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19"/>
        <w:gridCol w:w="361"/>
        <w:gridCol w:w="1440"/>
        <w:gridCol w:w="1030"/>
        <w:gridCol w:w="2748"/>
        <w:gridCol w:w="322"/>
      </w:tblGrid>
      <w:tr>
        <w:trPr>
          <w:cantSplit w:val="true"/>
        </w:trPr>
        <w:tc>
          <w:tcPr>
            <w:tcW w:w="9210" w:type="dxa"/>
            <w:gridSpan w:val="7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usterprotokoll über die Prüfung des baren oder unbaren </w:t>
              <w:br/>
              <w:t>Zahlungsverkehrs gemäß Richtlinie vom 11. April 202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tokoll über die Prüfung des Schulgirokontos (Drittmittel) zum 31.12.202X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ie Schule .................................................................................. wurden die Unterzeichner/-innen am ........................ zu Prüfern nach Ziffer VI der Richtlinie zum baren und unbaren Zahlungsverkehr vom 11. April 2023 in der Schulkonferenz am XX.XX.202X auf Vorschlag der Gesamtkonferenz bestel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Prüfung fand am ........................ in den Räumen ........................................ stat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ber die Prüfung wurde nachfolgendes Protokoll angefertigt: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 Prüfung haben folgende Unterlagen vorgelegen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e Kontoauszüge für die Bankkonten der Schule, lückenlos mit sämtlichen dazugehörigen Einzahlungs- und Auszahlungsbelegen wie folgt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-Nr.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institut: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züge Nr.: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m ............ bis ...............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]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icht über den unbaren Zahlungsverkehr (Seiten ....... bis .......) mit den dazugehörigen Belegen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Überwachungslisten für unbaren Zahlungsverkehr der Schule für das Haushaltsjahr in folgender Form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 EDV-Buchführung, System………………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Kontenblätter in Papierform/auf Datenträger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Überwachungsliste für baren Zahlungsverkeh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Überwachungsliste für unbaren Zahlungsverkehr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eingesehene Unterlagen: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2.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Die Unterlagen wurden von den Prüfern in der Zeit vom ................. bis ........... eingesehen, geprüft und mit den vorliegenden Ergebnissen des Jahreskassenab-schlusses abgestimm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erfolgte eine </w:t>
              <w:br/>
              <w:tab/>
              <w:tab/>
              <w:tab/>
              <w:tab/>
              <w:t>O vollständige Prüfu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O Stichprobenprüfu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ebnis der Prüfung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auch im Jahreskassenabschluss aufgeführten Geldbestände (Konten) stimmten mit den Salden der eingesehenen Kontoauszüge überein.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rgeben sich keine Beanstandungen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Belege konnten zugeordnet werden, die Einnahmen und Ausgaben wurden ordnungsgemäß und in zutreffender Höhe verbucht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rgeben sich Beanstandungen in folgendem Umfang: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 wird vorgeschlagen, der Schulleitung wie folgt Entlastung zu erteilen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uneingeschränktem Umfang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eingeschränktem Umfang wegen ...............................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entlastung für die Schulleitung mit Ausnahme von ................................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Entlastung wegen der Prüfungsfeststellungen nicht zu erteilen, die Schulleitung wurde hierüber bereits am ................ vorab informier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änzende Hinweise/Änderungsvorschläge: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ame und Anschrift -</w:t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erschrift Prüferin bzw. Prüfe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usfertigungen für die Schulleitu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Exemplar als Anlage zum Protokoll der Schulkonferenz vom 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br/>
      <w:t>Protokoll über die Prüfung des baren und unbaren Zahlungsverkehrs für das Haushaltsjahr 202x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Name der Schule</w:t>
      <w:tab/>
      <w:tab/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as Staatliche Schulamt entscheidet über weitere Maßnahm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 xml:space="preserve">Anlage 2 </w:t>
    </w:r>
    <w:r>
      <w:rPr>
        <w:rFonts w:cs="Arial" w:ascii="Arial" w:hAnsi="Arial"/>
        <w:sz w:val="20"/>
        <w:szCs w:val="20"/>
      </w:rPr>
      <w:t>zur Richtlinie zur Führung von Zahlungsverkehr durch die öffentlichen Schule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 und Anschrift der Schule</w:t>
      <w:br/>
      <w:br/>
      <w:t>Schulnr.:</w:t>
      <w:tab/>
      <w:br/>
      <w:t>zuständiges Staatliches Schulamt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9:00Z</dcterms:created>
  <dc:creator>Margarete Steffens</dc:creator>
  <dc:description/>
  <cp:keywords/>
  <dc:language>en-US</dc:language>
  <cp:lastModifiedBy>Renkel, Petra (HKM)</cp:lastModifiedBy>
  <cp:lastPrinted>2022-12-27T12:50:00Z</cp:lastPrinted>
  <dcterms:modified xsi:type="dcterms:W3CDTF">2023-05-08T05:41:00Z</dcterms:modified>
  <cp:revision>9</cp:revision>
  <dc:subject/>
  <dc:title>Musterprotokoll Kassenprüfung</dc:title>
</cp:coreProperties>
</file>